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2514600" cy="1080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0pt;width:197.9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635</wp:posOffset>
                </wp:positionV>
                <wp:extent cx="2209800" cy="1080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80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1.7pt;margin-top:0pt;width:173.95pt;height:8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1590</wp:posOffset>
                </wp:positionH>
                <wp:positionV relativeFrom="paragraph">
                  <wp:posOffset>-228600</wp:posOffset>
                </wp:positionV>
                <wp:extent cx="38100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wps:wsp>
                        <wps:cNvSpPr/>
                        <wps:spPr>
                          <a:xfrm>
                            <a:off x="76320" y="571680"/>
                            <a:ext cx="373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配合單元：康軒版社會領域六下第三單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-18pt;width:299.95pt;height:54pt" coordorigin="4034,-360" coordsize="5999,1080">
                <v:line id="shape_0" from="4154,540" to="10033,540" stroked="t" o:allowincell="f" style="position:absolute">
                  <v:stroke color="gray" weight="2844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4;top:-360;width:5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配合單元：康軒版社會領域六下第三單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790</wp:posOffset>
                </wp:positionH>
                <wp:positionV relativeFrom="paragraph">
                  <wp:posOffset>1028700</wp:posOffset>
                </wp:positionV>
                <wp:extent cx="3733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81pt" to="501.65pt,81pt" stroked="t" o:allowincell="f" style="position:absolute">
                <v:stroke color="gray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790</wp:posOffset>
                </wp:positionH>
                <wp:positionV relativeFrom="paragraph">
                  <wp:posOffset>685800</wp:posOffset>
                </wp:positionV>
                <wp:extent cx="3733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54pt" to="501.65pt,54pt" stroked="t" o:allowincell="f" style="position:absolute">
                <v:stroke color="gray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9372600</wp:posOffset>
                </wp:positionV>
                <wp:extent cx="2514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儷中黑" w:cs="Times New Roman"/>
                                <w:color w:val="000000"/>
                                <w:lang w:val="en-US" w:eastAsia="zh-TW" w:bidi="ar-SA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738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4" w:after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儷中黑" w:cs="Times New Roman"/>
                          <w:color w:val="000000"/>
                          <w:lang w:val="en-US" w:eastAsia="zh-TW" w:bidi="ar-SA"/>
                        </w:rPr>
                        <w:t>家長簽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-19050</wp:posOffset>
                </wp:positionV>
                <wp:extent cx="6667500" cy="9525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525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750pt;mso-wrap-distance-left:9.05pt;mso-wrap-distance-right:9.05pt;mso-wrap-distance-top:0pt;mso-wrap-distance-bottom:0pt;margin-top:-1.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1590</wp:posOffset>
                </wp:positionH>
                <wp:positionV relativeFrom="paragraph">
                  <wp:posOffset>114300</wp:posOffset>
                </wp:positionV>
                <wp:extent cx="34290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9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名：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83185</wp:posOffset>
                </wp:positionV>
                <wp:extent cx="4572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rPr/>
                            </w:pPr>
                            <w:r>
                              <w:rPr/>
                              <w:t>社會學習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6.5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36" w:after="0"/>
                        <w:rPr/>
                      </w:pPr>
                      <w:r>
                        <w:rPr/>
                        <w:t>社會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790</wp:posOffset>
                </wp:positionH>
                <wp:positionV relativeFrom="paragraph">
                  <wp:posOffset>114300</wp:posOffset>
                </wp:positionV>
                <wp:extent cx="205740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圓;Arial Unicode MS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儷粗圓;Arial Unicode MS"/>
                                <w:color w:val="FFFFFF"/>
                                <w:sz w:val="56"/>
                                <w:szCs w:val="56"/>
                              </w:rPr>
                              <w:t>世界一家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FFFFFF"/>
                              </w:rPr>
                              <w:t>──</w:t>
                            </w:r>
                            <w:r>
                              <w:rPr>
                                <w:rFonts w:eastAsia="華康中黑體"/>
                                <w:color w:val="FFFFFF"/>
                              </w:rPr>
                              <w:t>認識國際組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9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圓;Arial Unicode MS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華康儷粗圓;Arial Unicode MS"/>
                          <w:color w:val="FFFFFF"/>
                          <w:sz w:val="56"/>
                          <w:szCs w:val="56"/>
                        </w:rPr>
                        <w:t>世界一家人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華康中黑體" w:cs="華康中黑體" w:ascii="華康中黑體" w:hAnsi="華康中黑體"/>
                          <w:color w:val="FFFFFF"/>
                        </w:rPr>
                        <w:t>──</w:t>
                      </w:r>
                      <w:r>
                        <w:rPr>
                          <w:rFonts w:eastAsia="華康中黑體"/>
                          <w:color w:val="FFFFFF"/>
                        </w:rPr>
                        <w:t>認識國際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1590</wp:posOffset>
                </wp:positionH>
                <wp:positionV relativeFrom="paragraph">
                  <wp:posOffset>457200</wp:posOffset>
                </wp:positionV>
                <wp:extent cx="3429000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創作日期：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36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創作日期：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年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月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019800" cy="2057400"/>
                <wp:effectExtent l="9525" t="9525" r="375856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240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哎呀！我是煩惱的超人先生，最近地球上發生了好多問題唷！光靠我一人，好像有點吃力，我需要援助。請你幫幫我，誰能幫我解決下面的問題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0pt;margin-top:0pt;width:473.95pt;height:16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ind w:left="240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哎呀！我是煩惱的超人先生，最近地球上發生了好多問題唷！光靠我一人，好像有點吃力，我需要援助。請你幫幫我，誰能幫我解決下面的問題呢！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706245" cy="17633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67068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67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8.8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67068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67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2057400" cy="1600200"/>
                <wp:effectExtent l="927100" t="5080" r="5715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143"/>
                            <a:gd name="adj4" fmla="val -23273"/>
                            <a:gd name="adj5" fmla="val 108731"/>
                            <a:gd name="adj6" fmla="val -43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黑體" w:hAnsi="華康中黑體" w:eastAsia="華康中黑體" w:cs="華康中黑體"/>
                                <w:color w:val="auto"/>
                                <w:lang w:val="en-US" w:eastAsia="zh-TW" w:bidi="ar-SA"/>
                              </w:rPr>
                              <w:t>台灣發生嚴重的SARS疫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4pt;margin-top:9pt;width:161.95pt;height:12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中黑體" w:hAnsi="華康中黑體" w:eastAsia="華康中黑體" w:cs="華康中黑體"/>
                          <w:color w:val="auto"/>
                          <w:lang w:val="en-US" w:eastAsia="zh-TW" w:bidi="ar-SA"/>
                        </w:rPr>
                        <w:t>台灣發生嚴重的SARS疫情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-635</wp:posOffset>
                </wp:positionV>
                <wp:extent cx="2057400" cy="1600200"/>
                <wp:effectExtent l="5715" t="5080" r="6604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600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138"/>
                            <a:gd name="adj4" fmla="val -16856"/>
                            <a:gd name="adj5" fmla="val 80115"/>
                            <a:gd name="adj6" fmla="val -30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黑體" w:hAnsi="華康中黑體" w:eastAsia="華康中黑體" w:cs="華康中黑體"/>
                                <w:color w:val="auto"/>
                                <w:lang w:val="en-US" w:eastAsia="zh-TW" w:bidi="ar-SA"/>
                              </w:rPr>
                              <w:t>南亞發生嚴重海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-0.05pt;width:161.95pt;height:125.9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中黑體" w:hAnsi="華康中黑體" w:eastAsia="華康中黑體" w:cs="華康中黑體"/>
                          <w:color w:val="auto"/>
                          <w:lang w:val="en-US" w:eastAsia="zh-TW" w:bidi="ar-SA"/>
                        </w:rPr>
                        <w:t>南亞發生嚴重海嘯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3930</wp:posOffset>
                </wp:positionH>
                <wp:positionV relativeFrom="paragraph">
                  <wp:posOffset>15875</wp:posOffset>
                </wp:positionV>
                <wp:extent cx="2375535" cy="19596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18669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54.3pt;mso-wrap-distance-left:9.05pt;mso-wrap-distance-right:9.05pt;mso-wrap-distance-top:0pt;mso-wrap-distance-bottom:0pt;margin-top:1.25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18669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2057400" cy="1600200"/>
                <wp:effectExtent l="29210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143"/>
                            <a:gd name="adj4" fmla="val -7995"/>
                            <a:gd name="adj5" fmla="val 22222"/>
                            <a:gd name="adj6" fmla="val -12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黑體" w:hAnsi="華康中黑體" w:eastAsia="華康中黑體" w:cs="華康中黑體"/>
                                <w:color w:val="auto"/>
                                <w:lang w:val="en-US" w:eastAsia="zh-TW" w:bidi="ar-SA"/>
                              </w:rPr>
                              <w:t>兩伊戰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0pt;width:161.95pt;height:12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中黑體" w:hAnsi="華康中黑體" w:eastAsia="華康中黑體" w:cs="華康中黑體"/>
                          <w:color w:val="auto"/>
                          <w:lang w:val="en-US" w:eastAsia="zh-TW" w:bidi="ar-SA"/>
                        </w:rPr>
                        <w:t>兩伊戰爭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2057400" cy="1600200"/>
                <wp:effectExtent l="5715" t="318770" r="5207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600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138"/>
                            <a:gd name="adj4" fmla="val -13523"/>
                            <a:gd name="adj5" fmla="val -17541"/>
                            <a:gd name="adj6" fmla="val -23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黑體" w:hAnsi="華康中黑體" w:eastAsia="華康中黑體" w:cs="華康中黑體"/>
                                <w:color w:val="auto"/>
                                <w:lang w:val="en-US" w:eastAsia="zh-TW" w:bidi="ar-SA"/>
                              </w:rPr>
                              <w:t>各國想將稻米輸入台灣市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95pt;width:161.95pt;height:125.9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中黑體" w:hAnsi="華康中黑體" w:eastAsia="華康中黑體" w:cs="華康中黑體"/>
                          <w:color w:val="auto"/>
                          <w:lang w:val="en-US" w:eastAsia="zh-TW" w:bidi="ar-SA"/>
                        </w:rPr>
                        <w:t>各國想將稻米輸入台灣市場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1485900</wp:posOffset>
                </wp:positionV>
                <wp:extent cx="2057400" cy="1600200"/>
                <wp:effectExtent l="457835" t="105473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143"/>
                            <a:gd name="adj4" fmla="val -11976"/>
                            <a:gd name="adj5" fmla="val -63490"/>
                            <a:gd name="adj6" fmla="val -2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117pt;width:161.95pt;height:125.9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72390</wp:posOffset>
              </wp:positionV>
              <wp:extent cx="1295400" cy="28829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8829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4"/>
                            <w:jc w:val="both"/>
                            <w:rPr>
                              <w:rFonts w:eastAsia="華康中圓體"/>
                              <w:color w:val="FFFFFF"/>
                            </w:rPr>
                          </w:pPr>
                          <w:r>
                            <w:rPr>
                              <w:rFonts w:eastAsia="華康中圓體"/>
                              <w:color w:val="FFFFFF"/>
                            </w:rPr>
                            <w:t>明玲老師的創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02pt;height:22.7pt;mso-wrap-distance-left:9.05pt;mso-wrap-distance-right:9.05pt;mso-wrap-distance-top:0pt;mso-wrap-distance-bottom:0pt;margin-top:5.7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before="0" w:after="24"/>
                      <w:jc w:val="both"/>
                      <w:rPr>
                        <w:rFonts w:eastAsia="華康中圓體"/>
                        <w:color w:val="FFFFFF"/>
                      </w:rPr>
                    </w:pPr>
                    <w:r>
                      <w:rPr>
                        <w:rFonts w:eastAsia="華康中圓體"/>
                        <w:color w:val="FFFFFF"/>
                      </w:rPr>
                      <w:t>明玲老師的創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800</wp:posOffset>
              </wp:positionH>
              <wp:positionV relativeFrom="paragraph">
                <wp:posOffset>-69215</wp:posOffset>
              </wp:positionV>
              <wp:extent cx="619125" cy="5715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4340" cy="426085"/>
                                <wp:effectExtent l="0" t="0" r="0" b="0"/>
                                <wp:docPr id="2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340" cy="426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45pt;mso-wrap-distance-left:9.05pt;mso-wrap-distance-right:9.05pt;mso-wrap-distance-top:0pt;mso-wrap-distance-bottom:0pt;margin-top:-5.45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4340" cy="426085"/>
                          <wp:effectExtent l="0" t="0" r="0" b="0"/>
                          <wp:docPr id="2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4340" cy="426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14:00Z</dcterms:created>
  <dc:creator>user</dc:creator>
  <dc:description/>
  <dc:language>en-US</dc:language>
  <cp:lastModifiedBy>user</cp:lastModifiedBy>
  <cp:lastPrinted>2005-02-24T21:03:00Z</cp:lastPrinted>
  <dcterms:modified xsi:type="dcterms:W3CDTF">2005-02-24T13:07:00Z</dcterms:modified>
  <cp:revision>8</cp:revision>
  <dc:subject/>
  <dc:title/>
</cp:coreProperties>
</file>