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2514600" cy="1080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0pt;width:197.9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2209800" cy="1080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80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.7pt;margin-top:0pt;width:173.95pt;height:8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-228600</wp:posOffset>
                </wp:positionV>
                <wp:extent cx="38100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單元：康軒版社會領域六下第三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-18pt;width:299.95pt;height:54pt" coordorigin="4034,-360" coordsize="5999,1080">
                <v:line id="shape_0" from="4154,540" to="10033,540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4;top:-36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合單元：康軒版社會領域六下第三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1028700</wp:posOffset>
                </wp:positionV>
                <wp:extent cx="373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81pt" to="501.65pt,81pt" stroked="t" o:allowincell="f" style="position:absolute">
                <v:stroke color="gra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685800</wp:posOffset>
                </wp:positionV>
                <wp:extent cx="3733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4pt" to="501.65pt,54pt" stroked="t" o:allowincell="f" style="position:absolute">
                <v:stroke color="gra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9372600</wp:posOffset>
                </wp:positionV>
                <wp:extent cx="2514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儷中黑" w:cs="Times New Roman"/>
                                <w:color w:val="000000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738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儷中黑" w:cs="Times New Roman"/>
                          <w:color w:val="000000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-19050</wp:posOffset>
                </wp:positionV>
                <wp:extent cx="6667500" cy="9525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525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750pt;mso-wrap-distance-left:9.05pt;mso-wrap-distance-right:9.05pt;mso-wrap-distance-top:0pt;mso-wrap-distance-bottom:0pt;margin-top:-1.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114300</wp:posOffset>
                </wp:positionV>
                <wp:extent cx="34290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名：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83185</wp:posOffset>
                </wp:positionV>
                <wp:extent cx="4572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rPr/>
                            </w:pPr>
                            <w:r>
                              <w:rPr/>
                              <w:t>社會學習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rPr/>
                      </w:pPr>
                      <w:r>
                        <w:rPr/>
                        <w:t>社會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圓;Arial Unicode MS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儷粗圓;Arial Unicode MS"/>
                                <w:color w:val="FFFFFF"/>
                                <w:sz w:val="48"/>
                                <w:szCs w:val="48"/>
                              </w:rPr>
                              <w:t>維護世界使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FFFFFF"/>
                              </w:rPr>
                              <w:t>──</w:t>
                            </w:r>
                            <w:r>
                              <w:rPr>
                                <w:rFonts w:eastAsia="華康中黑體"/>
                                <w:color w:val="FFFFFF"/>
                              </w:rPr>
                              <w:t>國際組織簡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9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圓;Arial Unicode MS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華康儷粗圓;Arial Unicode MS"/>
                          <w:color w:val="FFFFFF"/>
                          <w:sz w:val="48"/>
                          <w:szCs w:val="48"/>
                        </w:rPr>
                        <w:t>維護世界使者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華康中黑體" w:cs="華康中黑體" w:ascii="華康中黑體" w:hAnsi="華康中黑體"/>
                          <w:color w:val="FFFFFF"/>
                        </w:rPr>
                        <w:t>──</w:t>
                      </w:r>
                      <w:r>
                        <w:rPr>
                          <w:rFonts w:eastAsia="華康中黑體"/>
                          <w:color w:val="FFFFFF"/>
                        </w:rPr>
                        <w:t>國際組織簡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1590</wp:posOffset>
                </wp:positionH>
                <wp:positionV relativeFrom="paragraph">
                  <wp:posOffset>457200</wp:posOffset>
                </wp:positionV>
                <wp:extent cx="34290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36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期：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年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月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685</wp:posOffset>
                </wp:positionH>
                <wp:positionV relativeFrom="paragraph">
                  <wp:posOffset>137160</wp:posOffset>
                </wp:positionV>
                <wp:extent cx="1505585" cy="1822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7297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43.5pt;mso-wrap-distance-left:9.05pt;mso-wrap-distance-right:9.05pt;mso-wrap-distance-top:0pt;mso-wrap-distance-bottom:0pt;margin-top:10.8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7297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72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2514600" cy="1143000"/>
                <wp:effectExtent l="297815" t="5080" r="9715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wedgeRectCallout">
                          <a:avLst>
                            <a:gd name="adj1" fmla="val -61412"/>
                            <a:gd name="adj2" fmla="val -1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哇！這麼多國際組織幫我解決世界的問題，我可以輕鬆一點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超人有點想偷懶唷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pt;margin-top:9pt;width:197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哇！這麼多國際組織幫我解決世界的問題，我可以輕鬆一點了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超人有點想偷懶唷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615440" cy="13201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655" cy="122745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03.95pt;mso-wrap-distance-left:9.05pt;mso-wrap-distance-right:9.05pt;mso-wrap-distance-top:0pt;mso-wrap-distance-bottom:0pt;margin-top: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655" cy="122745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3048000" cy="800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ED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朝鮮半島能源開發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P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國侏儒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ercosul 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美洲南錐共同市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SF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無國界醫生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FT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北美自由貿易協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結盟國家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T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北大西洋公約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C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美漫畫家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G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非政府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AU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非洲團結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ECD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經濟合作暨開發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樂施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IE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畜疫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PEC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石油輸出國家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SCE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歐洲安全合作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I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人口行動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ET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道對待動物者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fP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北約和平合夥計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監獄改革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AARC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亞地區合作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ADC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部非洲發展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F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拯救兒童基金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聯合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HCR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聯合國難民事務高級專員公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清明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FP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糧食計畫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衛生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P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智慧財產權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SP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動物保護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T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貿易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VI 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國際世界展望會 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展望會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WF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野生動物基金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ICEF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聯合國兒童基金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0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2962"/>
                      </w:tblGrid>
                      <w:tr>
                        <w:trPr/>
                        <w:tc>
                          <w:tcPr>
                            <w:tcW w:w="1097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ED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朝鮮半島能源開發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P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國侏儒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Mercosul 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美洲南錐共同市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SF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無國界醫生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FT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美自由貿易協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結盟國家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T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大西洋公約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CS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美漫畫家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GOs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非政府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AU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非洲團結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ECD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經濟合作暨開發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樂施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IE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畜疫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PEC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石油輸出國家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SCE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歐洲安全合作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I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人口行動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ET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道對待動物者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fP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約和平合夥計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I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監獄改革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AARC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亞地區合作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ADC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部非洲發展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F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拯救兒童基金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聯合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HCR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聯合國難民事務高級專員公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清明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FP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糧食計畫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衛生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P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智慧財產權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SP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動物保護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T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貿易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WVI 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國際世界展望會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展望會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WF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野生動物基金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ICEF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聯合國兒童基金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48000" cy="8001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.A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戒酒無名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AP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亞太航空公司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LU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國民權聯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特赦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PEC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亞太經合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SEAN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東南亞國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SEM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亞歐會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TC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阿奇里斯徑賽俱樂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關懷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BS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波羅的海國家理事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IC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亞洲互動與建立互信措施會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I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獨立國家國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ES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東部與南部非洲共同市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-8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發中回教八國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COWA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非國家經濟共同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國聯邦航空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TF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融行動防治洗錢特別工作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波斯灣合作理事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SU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國人道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AE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原子能總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AT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航空運輸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A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民航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FTU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自由工會聯合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J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法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RC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紅十字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SU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科學聯盟理事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IS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戰略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L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勞工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pol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刑警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OM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移民組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PU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國會聯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TU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電信聯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AvantGarde Md BT" w:hAnsi="AvantGarde Md BT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AvantGarde Md BT" w:hAnsi="AvantGarde Md BT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UCN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both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國際自然及自然資源保育聯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0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2962"/>
                      </w:tblGrid>
                      <w:tr>
                        <w:trPr/>
                        <w:tc>
                          <w:tcPr>
                            <w:tcW w:w="1097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.A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戒酒無名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AP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亞太航空公司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LU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國民權聯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特赦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PEC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亞太經合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SEAN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東南亞國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SEM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亞歐會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TC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阿奇里斯徑賽俱樂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關懷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BSS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波羅的海國家理事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IC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亞洲互動與建立互信措施會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IS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獨立國家國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ES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東部與南部非洲共同市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-8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發中回教八國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COWAS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非國家經濟共同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國聯邦航空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TF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融行動防治洗錢特別工作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波斯灣合作理事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SUS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國人道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AE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原子能總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ATA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航空運輸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A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民航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FTU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自由工會聯合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J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法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RC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紅十字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SU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科學聯盟理事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SS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戰略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L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勞工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pol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刑警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OM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移民組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PU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國會聯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TU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電信聯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AvantGarde Md BT" w:hAnsi="AvantGarde Md BT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AvantGarde Md BT" w:hAnsi="AvantGarde Md B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UCN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both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際自然及自然資源保育聯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72390</wp:posOffset>
              </wp:positionV>
              <wp:extent cx="1295400" cy="28829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829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4"/>
                            <w:jc w:val="both"/>
                            <w:rPr>
                              <w:rFonts w:eastAsia="華康中圓體"/>
                              <w:color w:val="FFFFFF"/>
                            </w:rPr>
                          </w:pPr>
                          <w:r>
                            <w:rPr>
                              <w:rFonts w:eastAsia="華康中圓體"/>
                              <w:color w:val="FFFFFF"/>
                            </w:rPr>
                            <w:t>明玲老師的創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02pt;height:22.7pt;mso-wrap-distance-left:9.05pt;mso-wrap-distance-right:9.05pt;mso-wrap-distance-top:0pt;mso-wrap-distance-bottom:0pt;margin-top:5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before="0" w:after="24"/>
                      <w:jc w:val="both"/>
                      <w:rPr>
                        <w:rFonts w:eastAsia="華康中圓體"/>
                        <w:color w:val="FFFFFF"/>
                      </w:rPr>
                    </w:pPr>
                    <w:r>
                      <w:rPr>
                        <w:rFonts w:eastAsia="華康中圓體"/>
                        <w:color w:val="FFFFFF"/>
                      </w:rPr>
                      <w:t>明玲老師的創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-69215</wp:posOffset>
              </wp:positionV>
              <wp:extent cx="619125" cy="5715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4340" cy="426085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340" cy="426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45pt;mso-wrap-distance-left:9.05pt;mso-wrap-distance-right:9.05pt;mso-wrap-distance-top:0pt;mso-wrap-distance-bottom:0pt;margin-top:-5.4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4340" cy="426085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4340" cy="426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28:00Z</dcterms:created>
  <dc:creator>user</dc:creator>
  <dc:description/>
  <dc:language>en-US</dc:language>
  <cp:lastModifiedBy>user</cp:lastModifiedBy>
  <cp:lastPrinted>2005-02-27T21:23:00Z</cp:lastPrinted>
  <dcterms:modified xsi:type="dcterms:W3CDTF">2005-02-27T13:33:00Z</dcterms:modified>
  <cp:revision>8</cp:revision>
  <dc:subject/>
  <dc:title/>
</cp:coreProperties>
</file>