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66294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0pt;width:521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251460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0pt;width:197.9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2209800" cy="1080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80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.7pt;margin-top:0pt;width:173.95pt;height:8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342900</wp:posOffset>
                </wp:positionV>
                <wp:extent cx="373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7pt" to="501.65pt,27pt" stroked="t" o:allowincell="f" style="position:absolute">
                <v:stroke color="gray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1590</wp:posOffset>
                </wp:positionH>
                <wp:positionV relativeFrom="paragraph">
                  <wp:posOffset>457200</wp:posOffset>
                </wp:positionV>
                <wp:extent cx="38100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wps:wsp>
                        <wps:cNvSpPr/>
                        <wps:spPr>
                          <a:xfrm>
                            <a:off x="76320" y="571680"/>
                            <a:ext cx="37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作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36pt;width:299.95pt;height:54pt" coordorigin="4034,720" coordsize="5999,1080">
                <v:line id="shape_0" from="4154,1620" to="10033,1620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4;top:72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作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159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1680"/>
                            <a:ext cx="37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9pt;width:299.95pt;height:54pt" coordorigin="4034,180" coordsize="5999,1080">
                <v:shape id="shape_0" stroked="f" o:allowincell="f" style="position:absolute;left:4034;top:18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4,1081" to="10033,1081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</wp:posOffset>
                </wp:positionH>
                <wp:positionV relativeFrom="paragraph">
                  <wp:posOffset>9371965</wp:posOffset>
                </wp:positionV>
                <wp:extent cx="2514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儷中黑" w:cs="Times New Roman"/>
                                <w:color w:val="000000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pt;margin-top:737.9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儷中黑" w:cs="Times New Roman"/>
                          <w:color w:val="000000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1600200</wp:posOffset>
                </wp:positionV>
                <wp:extent cx="4712335" cy="5795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7550" cy="57023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0" cy="570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456.3pt;mso-wrap-distance-left:9.05pt;mso-wrap-distance-right:9.05pt;mso-wrap-distance-top:0pt;mso-wrap-distance-bottom:0pt;margin-top:126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7550" cy="57023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0" cy="570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83185</wp:posOffset>
                </wp:positionV>
                <wp:extent cx="4572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rPr/>
                            </w:pPr>
                            <w:r>
                              <w:rPr/>
                              <w:t>社會學習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.5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rPr/>
                      </w:pPr>
                      <w:r>
                        <w:rPr/>
                        <w:t>社會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79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華康粗圓體" w:hAnsi="華康粗圓體" w:eastAsia="華康粗圓體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color w:val="FFFFFF"/>
                                <w:sz w:val="48"/>
                                <w:szCs w:val="48"/>
                              </w:rPr>
                              <w:t>家鄉的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240" w:hanging="0"/>
                              <w:jc w:val="right"/>
                              <w:rPr/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color w:val="FFFFFF"/>
                              </w:rPr>
                              <w:t>──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FFFFFF"/>
                              </w:rPr>
                              <w:t xml:space="preserve">找出家鄉的位置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9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華康粗圓體" w:hAnsi="華康粗圓體" w:eastAsia="華康粗圓體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華康粗圓體" w:hAnsi="華康粗圓體" w:eastAsia="華康粗圓體"/>
                          <w:color w:val="FFFFFF"/>
                          <w:sz w:val="48"/>
                          <w:szCs w:val="48"/>
                        </w:rPr>
                        <w:t>家鄉的位置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240" w:hanging="0"/>
                        <w:jc w:val="right"/>
                        <w:rPr/>
                      </w:pPr>
                      <w:r>
                        <w:rPr>
                          <w:rFonts w:eastAsia="華康粗圓體" w:cs="華康粗圓體" w:ascii="華康粗圓體" w:hAnsi="華康粗圓體"/>
                          <w:color w:val="FFFFFF"/>
                        </w:rPr>
                        <w:t>──</w:t>
                      </w:r>
                      <w:r>
                        <w:rPr>
                          <w:rFonts w:ascii="華康粗圓體" w:hAnsi="華康粗圓體" w:eastAsia="華康粗圓體"/>
                          <w:color w:val="FFFFFF"/>
                        </w:rPr>
                        <w:t xml:space="preserve">找出家鄉的位置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-228600</wp:posOffset>
                </wp:positionV>
                <wp:extent cx="34290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配合單元：翰林版四上社會領域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18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配合單元：翰林版四上社會領域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0</wp:posOffset>
                </wp:positionV>
                <wp:extent cx="6324600" cy="1028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</w:rPr>
                              <w:t>請在下列的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</w:rPr>
                              <w:t>行政區圖中找到自己所居住的縣市，用顏色筆塗上喜歡的顏色，並回答下列的問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1pt;mso-wrap-distance-left:9.05pt;mso-wrap-distance-right:9.05pt;mso-wrap-distance-top:0pt;mso-wrap-distance-bottom:0pt;margin-top:9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</w:rPr>
                        <w:t>請在下列的</w:t>
                      </w: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  <w:u w:val="single"/>
                        </w:rPr>
                        <w:t>臺灣</w:t>
                      </w: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</w:rPr>
                        <w:t>行政區圖中找到自己所居住的縣市，用顏色筆塗上喜歡的顏色，並回答下列的問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7429500</wp:posOffset>
                </wp:positionV>
                <wp:extent cx="6324600" cy="1257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840"/>
                              <w:ind w:left="484" w:hanging="482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</w:rPr>
                              <w:t>我的出生在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</w:rPr>
                              <w:t>，我居住在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</w:rPr>
                              <w:t>，我的學校在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</w:rPr>
                              <w:t>，這些地方都可以說是我的家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9pt;mso-wrap-distance-left:9.05pt;mso-wrap-distance-right:9.05pt;mso-wrap-distance-top:0pt;mso-wrap-distance-bottom:0pt;margin-top:5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840"/>
                        <w:ind w:left="484" w:hanging="482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</w:rPr>
                        <w:t>我的出生在</w:t>
                      </w: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</w:rPr>
                        <w:t>，我居住在</w:t>
                      </w: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</w:rPr>
                        <w:t>，我的學校在</w:t>
                      </w: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</w:rPr>
                        <w:t>，這些地方都可以說是我的家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72390</wp:posOffset>
              </wp:positionV>
              <wp:extent cx="1295400" cy="2882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829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4"/>
                            <w:jc w:val="both"/>
                            <w:rPr>
                              <w:rFonts w:ascii="華康粗圓體" w:hAnsi="華康粗圓體" w:eastAsia="華康粗圓體"/>
                              <w:color w:val="FFFFFF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  <w:color w:val="FFFFFF"/>
                            </w:rPr>
                            <w:t>明玲老師的創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02pt;height:22.7pt;mso-wrap-distance-left:9.05pt;mso-wrap-distance-right:9.05pt;mso-wrap-distance-top:0pt;mso-wrap-distance-bottom:0pt;margin-top:5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before="0" w:after="24"/>
                      <w:jc w:val="both"/>
                      <w:rPr>
                        <w:rFonts w:ascii="華康粗圓體" w:hAnsi="華康粗圓體" w:eastAsia="華康粗圓體"/>
                        <w:color w:val="FFFFFF"/>
                      </w:rPr>
                    </w:pPr>
                    <w:r>
                      <w:rPr>
                        <w:rFonts w:ascii="華康粗圓體" w:hAnsi="華康粗圓體" w:eastAsia="華康粗圓體"/>
                        <w:color w:val="FFFFFF"/>
                      </w:rPr>
                      <w:t>明玲老師的創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-69215</wp:posOffset>
              </wp:positionV>
              <wp:extent cx="619125" cy="5715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610" cy="42354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45pt;mso-wrap-distance-left:9.05pt;mso-wrap-distance-right:9.05pt;mso-wrap-distance-top:0pt;mso-wrap-distance-bottom:0pt;margin-top:-5.4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5610" cy="42354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561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3:31:00Z</dcterms:created>
  <dc:creator>user</dc:creator>
  <dc:description/>
  <dc:language>en-US</dc:language>
  <cp:lastModifiedBy>user</cp:lastModifiedBy>
  <cp:lastPrinted>2006-10-12T09:53:00Z</cp:lastPrinted>
  <dcterms:modified xsi:type="dcterms:W3CDTF">2006-10-21T03:31:00Z</dcterms:modified>
  <cp:revision>2</cp:revision>
  <dc:subject/>
  <dc:title>1</dc:title>
</cp:coreProperties>
</file>