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0pt;width:521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342900</wp:posOffset>
                </wp:positionV>
                <wp:extent cx="373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7pt" to="501.65pt,27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810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6pt;width:299.95pt;height:54pt" coordorigin="4034,720" coordsize="5999,1080">
                <v:line id="shape_0" from="4154,1620" to="10033,162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72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9pt;width:299.95pt;height:54pt" coordorigin="4034,180" coordsize="5999,1080">
                <v:shape id="shape_0" stroked="f" o:allowincell="f" style="position:absolute;left:4034;top:18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1081" to="10033,1081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9371965</wp:posOffset>
                </wp:positionV>
                <wp:extent cx="2514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737.9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  <w:t>地名變變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</w:rPr>
                              <w:t xml:space="preserve">家鄉地名的演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  <w:t>地名變變變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240" w:hanging="0"/>
                        <w:jc w:val="right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──</w:t>
                      </w:r>
                      <w:r>
                        <w:rPr>
                          <w:rFonts w:ascii="華康粗圓體" w:hAnsi="華康粗圓體" w:eastAsia="華康粗圓體"/>
                          <w:color w:val="FFFFFF"/>
                        </w:rPr>
                        <w:t xml:space="preserve">家鄉地名的演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429000" cy="685800"/>
                <wp:effectExtent l="0" t="0" r="0" b="0"/>
                <wp:wrapNone/>
                <wp:docPr id="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配合單元：翰林版四上社會領域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18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配合單元：翰林版四上社會領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63246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中黑體" w:hAnsi="華康中黑體" w:eastAsia="華康中黑體" w:cs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有些地方的名稱，不同時期會有不同的名稱。研究地名的由來和演變，可以了解這個地方自然環境、人文環境的背景與變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舉例說明，花蓮縣花蓮市的地名演變如下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配合課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32"/>
                                <w:szCs w:val="32"/>
                              </w:rPr>
                              <w:t>P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華康中黑體" w:hAnsi="華康中黑體" w:eastAsia="華康中黑體" w:cs="華康中黑體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有些地方的名稱，不同時期會有不同的名稱。研究地名的由來和演變，可以了解這個地方自然環境、人文環境的背景與變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舉例說明，花蓮縣花蓮市的地名演變如下：</w:t>
                      </w:r>
                      <w:r>
                        <w:rPr>
                          <w:rFonts w:eastAsia="華康中黑體" w:cs="華康中黑體" w:ascii="華康中黑體" w:hAnsi="華康中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配合課本</w:t>
                      </w:r>
                      <w:r>
                        <w:rPr>
                          <w:rFonts w:eastAsia="華康中黑體" w:cs="華康中黑體" w:ascii="華康中黑體" w:hAnsi="華康中黑體"/>
                          <w:sz w:val="32"/>
                          <w:szCs w:val="32"/>
                        </w:rPr>
                        <w:t>P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2162175</wp:posOffset>
                </wp:positionV>
                <wp:extent cx="1314450" cy="742950"/>
                <wp:effectExtent l="0" t="0" r="76200" b="7620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  <w:t>洄瀾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70.25pt;mso-position-vertical-relative:text;margin-left: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  <w:t>洄瀾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0</wp:posOffset>
                </wp:positionV>
                <wp:extent cx="1143000" cy="1143000"/>
                <wp:effectExtent l="0" t="0" r="0" b="0"/>
                <wp:wrapNone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120"/>
                                <w:szCs w:val="120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6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120"/>
                          <w:szCs w:val="120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120"/>
                          <w:szCs w:val="120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2162175</wp:posOffset>
                </wp:positionV>
                <wp:extent cx="1314450" cy="742950"/>
                <wp:effectExtent l="0" t="0" r="76200" b="7620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  <w:t>花蓮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70.25pt;mso-position-vertical-relative:text;margin-left:20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  <w:t>花蓮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2162175</wp:posOffset>
                </wp:positionV>
                <wp:extent cx="1314450" cy="742950"/>
                <wp:effectExtent l="0" t="0" r="76200" b="7620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  <w:t>花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70.25pt;mso-position-vertical-relative:text;margin-left:38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  <w:t>花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057400</wp:posOffset>
                </wp:positionV>
                <wp:extent cx="1143000" cy="114300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120"/>
                                <w:szCs w:val="120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6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120"/>
                          <w:szCs w:val="120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120"/>
                          <w:szCs w:val="120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3086100</wp:posOffset>
                </wp:positionV>
                <wp:extent cx="6324600" cy="1143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中黑體" w:hAnsi="華康中黑體" w:eastAsia="華康中黑體" w:cs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原來花蓮的名稱這樣來的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現在請你閱讀一下有關家鄉地名的資料，選出五個你感到有興趣的地名，將它的不同時期的名稱，整理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0pt;mso-wrap-distance-left:9.05pt;mso-wrap-distance-right:9.05pt;mso-wrap-distance-top:0pt;mso-wrap-distance-bottom:0pt;margin-top:24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華康中黑體" w:hAnsi="華康中黑體" w:eastAsia="華康中黑體" w:cs="華康中黑體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原來花蓮的名稱這樣來的呀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現在請你閱讀一下有關家鄉地名的資料，選出五個你感到有興趣的地名，將它的不同時期的名稱，整理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4365625</wp:posOffset>
                </wp:positionV>
                <wp:extent cx="1009650" cy="565150"/>
                <wp:effectExtent l="0" t="0" r="76200" b="7620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343.7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4343400</wp:posOffset>
                </wp:positionV>
                <wp:extent cx="838200" cy="68580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4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4365625</wp:posOffset>
                </wp:positionV>
                <wp:extent cx="1009650" cy="565150"/>
                <wp:effectExtent l="0" t="0" r="76200" b="7620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343.75pt;mso-position-vertical-relative:text;margin-left:15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4343400</wp:posOffset>
                </wp:positionV>
                <wp:extent cx="838200" cy="6858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4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4365625</wp:posOffset>
                </wp:positionV>
                <wp:extent cx="1009650" cy="565150"/>
                <wp:effectExtent l="0" t="0" r="76200" b="7620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343.75pt;mso-position-vertical-relative:text;margin-left:29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838200" cy="68580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4365625</wp:posOffset>
                </wp:positionV>
                <wp:extent cx="1009650" cy="565150"/>
                <wp:effectExtent l="0" t="0" r="76200" b="7620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343.75pt;mso-position-vertical-relative:text;margin-left:43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5394325</wp:posOffset>
                </wp:positionV>
                <wp:extent cx="1009650" cy="565150"/>
                <wp:effectExtent l="0" t="0" r="76200" b="7620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424.7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5372100</wp:posOffset>
                </wp:positionV>
                <wp:extent cx="838200" cy="6858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2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5394325</wp:posOffset>
                </wp:positionV>
                <wp:extent cx="1009650" cy="565150"/>
                <wp:effectExtent l="0" t="0" r="76200" b="7620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424.75pt;mso-position-vertical-relative:text;margin-left:15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5372100</wp:posOffset>
                </wp:positionV>
                <wp:extent cx="838200" cy="685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2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4275</wp:posOffset>
                </wp:positionH>
                <wp:positionV relativeFrom="paragraph">
                  <wp:posOffset>5394325</wp:posOffset>
                </wp:positionV>
                <wp:extent cx="1009650" cy="565150"/>
                <wp:effectExtent l="0" t="0" r="76200" b="7620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424.75pt;mso-position-vertical-relative:text;margin-left:29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838200" cy="6858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2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6875</wp:posOffset>
                </wp:positionH>
                <wp:positionV relativeFrom="paragraph">
                  <wp:posOffset>5394325</wp:posOffset>
                </wp:positionV>
                <wp:extent cx="1009650" cy="565150"/>
                <wp:effectExtent l="0" t="0" r="76200" b="7620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424.75pt;mso-position-vertical-relative:text;margin-left:43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6423025</wp:posOffset>
                </wp:positionV>
                <wp:extent cx="1009650" cy="565150"/>
                <wp:effectExtent l="0" t="0" r="76200" b="7620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05.7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6400800</wp:posOffset>
                </wp:positionV>
                <wp:extent cx="838200" cy="6858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0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6423025</wp:posOffset>
                </wp:positionV>
                <wp:extent cx="1009650" cy="565150"/>
                <wp:effectExtent l="0" t="0" r="76200" b="7620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05.75pt;mso-position-vertical-relative:text;margin-left:15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6400800</wp:posOffset>
                </wp:positionV>
                <wp:extent cx="838200" cy="6858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0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6423025</wp:posOffset>
                </wp:positionV>
                <wp:extent cx="1009650" cy="565150"/>
                <wp:effectExtent l="0" t="0" r="76200" b="7620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05.75pt;mso-position-vertical-relative:text;margin-left:29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838200" cy="6858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0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6875</wp:posOffset>
                </wp:positionH>
                <wp:positionV relativeFrom="paragraph">
                  <wp:posOffset>6423025</wp:posOffset>
                </wp:positionV>
                <wp:extent cx="1009650" cy="565150"/>
                <wp:effectExtent l="0" t="0" r="76200" b="7620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05.75pt;mso-position-vertical-relative:text;margin-left:43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7451725</wp:posOffset>
                </wp:positionV>
                <wp:extent cx="1009650" cy="565150"/>
                <wp:effectExtent l="0" t="0" r="76200" b="7620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86.7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0</wp:posOffset>
                </wp:positionV>
                <wp:extent cx="838200" cy="685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1675</wp:posOffset>
                </wp:positionH>
                <wp:positionV relativeFrom="paragraph">
                  <wp:posOffset>7451725</wp:posOffset>
                </wp:positionV>
                <wp:extent cx="1009650" cy="565150"/>
                <wp:effectExtent l="0" t="0" r="76200" b="7620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86.75pt;mso-position-vertical-relative:text;margin-left:15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00</wp:posOffset>
                </wp:positionV>
                <wp:extent cx="838200" cy="685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4275</wp:posOffset>
                </wp:positionH>
                <wp:positionV relativeFrom="paragraph">
                  <wp:posOffset>7451725</wp:posOffset>
                </wp:positionV>
                <wp:extent cx="1009650" cy="565150"/>
                <wp:effectExtent l="0" t="0" r="76200" b="7620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86.75pt;mso-position-vertical-relative:text;margin-left:29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00</wp:posOffset>
                </wp:positionV>
                <wp:extent cx="838200" cy="6858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7451725</wp:posOffset>
                </wp:positionV>
                <wp:extent cx="1009650" cy="565150"/>
                <wp:effectExtent l="0" t="0" r="76200" b="7620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586.75pt;mso-position-vertical-relative:text;margin-left:43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8480425</wp:posOffset>
                </wp:positionV>
                <wp:extent cx="1009650" cy="565150"/>
                <wp:effectExtent l="0" t="0" r="76200" b="7620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667.7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8458200</wp:posOffset>
                </wp:positionV>
                <wp:extent cx="838200" cy="6858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66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1675</wp:posOffset>
                </wp:positionH>
                <wp:positionV relativeFrom="paragraph">
                  <wp:posOffset>8480425</wp:posOffset>
                </wp:positionV>
                <wp:extent cx="1009650" cy="565150"/>
                <wp:effectExtent l="0" t="0" r="76200" b="7620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667.75pt;mso-position-vertical-relative:text;margin-left:15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8458200</wp:posOffset>
                </wp:positionV>
                <wp:extent cx="838200" cy="6858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66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4275</wp:posOffset>
                </wp:positionH>
                <wp:positionV relativeFrom="paragraph">
                  <wp:posOffset>8480425</wp:posOffset>
                </wp:positionV>
                <wp:extent cx="1009650" cy="565150"/>
                <wp:effectExtent l="0" t="0" r="76200" b="7620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667.75pt;mso-position-vertical-relative:text;margin-left:29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838200" cy="6858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84"/>
                                <w:szCs w:val="84"/>
                              </w:rPr>
                              <w:t>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6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</w:pPr>
                      <w:r>
                        <w:rPr>
                          <w:rFonts w:ascii="書法家圖案集" w:hAnsi="書法家圖案集" w:eastAsia="書法家圖案集"/>
                          <w:sz w:val="84"/>
                          <w:szCs w:val="84"/>
                        </w:rPr>
                        <w:t>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8480425</wp:posOffset>
                </wp:positionV>
                <wp:extent cx="1009650" cy="565150"/>
                <wp:effectExtent l="0" t="0" r="76200" b="7620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5pt;mso-wrap-distance-left:9.05pt;mso-wrap-distance-right:9.05pt;mso-wrap-distance-top:0pt;mso-wrap-distance-bottom:0pt;margin-top:667.75pt;mso-position-vertical-relative:text;margin-left:43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sz w:val="56"/>
                          <w:szCs w:val="5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457200" cy="3429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書法家圖案集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ascii="華康粗圓體" w:hAnsi="華康粗圓體" w:eastAsia="華康粗圓體"/>
                              <w:color w:val="FFFFFF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  <w:color w:val="FFFFFF"/>
                            </w:rPr>
                            <w:t>明玲老師的創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ascii="華康粗圓體" w:hAnsi="華康粗圓體" w:eastAsia="華康粗圓體"/>
                        <w:color w:val="FFFFFF"/>
                      </w:rPr>
                    </w:pPr>
                    <w:r>
                      <w:rPr>
                        <w:rFonts w:ascii="華康粗圓體" w:hAnsi="華康粗圓體" w:eastAsia="華康粗圓體"/>
                        <w:color w:val="FFFFFF"/>
                      </w:rPr>
                      <w:t>明玲老師的創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423545"/>
                                <wp:effectExtent l="0" t="0" r="0" b="0"/>
                                <wp:docPr id="6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5610" cy="423545"/>
                          <wp:effectExtent l="0" t="0" r="0" b="0"/>
                          <wp:docPr id="6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8:00Z</dcterms:created>
  <dc:creator>user</dc:creator>
  <dc:description/>
  <dc:language>en-US</dc:language>
  <cp:lastModifiedBy>user</cp:lastModifiedBy>
  <cp:lastPrinted>2006-03-21T18:33:00Z</cp:lastPrinted>
  <dcterms:modified xsi:type="dcterms:W3CDTF">2006-10-11T15:17:00Z</dcterms:modified>
  <cp:revision>6</cp:revision>
  <dc:subject/>
  <dc:title>1</dc:title>
</cp:coreProperties>
</file>