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1887220</wp:posOffset>
            </wp:positionV>
            <wp:extent cx="7272655" cy="7235190"/>
            <wp:effectExtent l="0" t="0" r="0" b="0"/>
            <wp:wrapNone/>
            <wp:docPr id="1" name="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6629400" cy="948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0pt;width:521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2514600" cy="10801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0pt;width:197.9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2209800" cy="1080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80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1.7pt;margin-top:0pt;width:173.95pt;height:8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1590</wp:posOffset>
                </wp:positionH>
                <wp:positionV relativeFrom="paragraph">
                  <wp:posOffset>-228600</wp:posOffset>
                </wp:positionV>
                <wp:extent cx="38100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wps:wsp>
                        <wps:cNvSpPr/>
                        <wps:spPr>
                          <a:xfrm>
                            <a:off x="76320" y="571680"/>
                            <a:ext cx="37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配合單元：翰林版社會三上第二單元、主題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-18pt;width:299.95pt;height:54pt" coordorigin="4034,-360" coordsize="5999,1080">
                <v:line id="shape_0" from="4154,540" to="10033,540" stroked="t" o:allowincell="f" style="position:absolute">
                  <v:stroke color="gray" weight="284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4;top:-36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配合單元：翰林版社會三上第二單元、主題課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1590</wp:posOffset>
                </wp:positionH>
                <wp:positionV relativeFrom="paragraph">
                  <wp:posOffset>457200</wp:posOffset>
                </wp:positionV>
                <wp:extent cx="38100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wps:wsp>
                        <wps:cNvSpPr/>
                        <wps:spPr>
                          <a:xfrm>
                            <a:off x="76320" y="571680"/>
                            <a:ext cx="37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作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36pt;width:299.95pt;height:54pt" coordorigin="4034,720" coordsize="5999,1080">
                <v:line id="shape_0" from="4154,1620" to="10033,1620" stroked="t" o:allowincell="f" style="position:absolute">
                  <v:stroke color="gray" weight="2844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034;top:72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作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159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71680"/>
                            <a:ext cx="37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9pt;width:299.95pt;height:54pt" coordorigin="4034,180" coordsize="5999,1080">
                <v:shape id="shape_0" stroked="f" o:allowincell="f" style="position:absolute;left:4034;top:18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4,1081" to="10033,1081" stroked="t" o:allowincell="f" style="position:absolute">
                  <v:stroke color="gray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9372600</wp:posOffset>
                </wp:positionV>
                <wp:extent cx="25146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儷中黑" w:cs="Times New Roman"/>
                                <w:color w:val="000000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738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4" w:after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儷中黑" w:cs="Times New Roman"/>
                          <w:color w:val="000000"/>
                          <w:lang w:val="en-US" w:eastAsia="zh-TW" w:bidi="ar-SA"/>
                        </w:rPr>
                        <w:t>家長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6135</wp:posOffset>
                </wp:positionH>
                <wp:positionV relativeFrom="paragraph">
                  <wp:posOffset>7452360</wp:posOffset>
                </wp:positionV>
                <wp:extent cx="2908935" cy="19107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18180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50.45pt;mso-wrap-distance-left:9.05pt;mso-wrap-distance-right:9.05pt;mso-wrap-distance-top:0pt;mso-wrap-distance-bottom:0pt;margin-top:586.8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0" cy="18180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83185</wp:posOffset>
                </wp:positionV>
                <wp:extent cx="4572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rPr/>
                            </w:pPr>
                            <w:r>
                              <w:rPr/>
                              <w:t>社會學習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6.5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rPr/>
                      </w:pPr>
                      <w:r>
                        <w:rPr/>
                        <w:t>社會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華康粗圓體" w:hAnsi="華康粗圓體" w:eastAsia="華康粗圓體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color w:val="FFFFFF"/>
                                <w:sz w:val="48"/>
                                <w:szCs w:val="48"/>
                              </w:rPr>
                              <w:t>我的心花開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color w:val="FFFFFF"/>
                              </w:rPr>
                              <w:t>──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FFFFFF"/>
                              </w:rPr>
                              <w:t xml:space="preserve">有特色的我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9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華康粗圓體" w:hAnsi="華康粗圓體" w:eastAsia="華康粗圓體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華康粗圓體" w:hAnsi="華康粗圓體" w:eastAsia="華康粗圓體"/>
                          <w:color w:val="FFFFFF"/>
                          <w:sz w:val="48"/>
                          <w:szCs w:val="48"/>
                        </w:rPr>
                        <w:t>我的心花開了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480" w:hanging="0"/>
                        <w:jc w:val="right"/>
                        <w:rPr/>
                      </w:pPr>
                      <w:r>
                        <w:rPr>
                          <w:rFonts w:eastAsia="華康粗圓體" w:cs="華康粗圓體" w:ascii="華康粗圓體" w:hAnsi="華康粗圓體"/>
                          <w:color w:val="FFFFFF"/>
                        </w:rPr>
                        <w:t>──</w:t>
                      </w:r>
                      <w:r>
                        <w:rPr>
                          <w:rFonts w:ascii="華康粗圓體" w:hAnsi="華康粗圓體" w:eastAsia="華康粗圓體"/>
                          <w:color w:val="FFFFFF"/>
                        </w:rPr>
                        <w:t xml:space="preserve">有特色的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6400800" cy="1600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Cs w:val="32"/>
                              </w:rPr>
                              <w:t>請在花心中寫下你的名字以及你對自己的看法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Cs w:val="32"/>
                              </w:rPr>
                              <w:t>優點或特色</w:t>
                            </w:r>
                            <w:r>
                              <w:rPr>
                                <w:rFonts w:eastAsia="文鼎標楷注音" w:cs="標楷體" w:ascii="文鼎標楷注音" w:hAnsi="文鼎標楷注音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Cs w:val="32"/>
                              </w:rPr>
                              <w:t>，請別人把對你的看法寫在蝴蝶紙上，不要忘記要請對方簽名呵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32"/>
                              </w:rPr>
                              <w:t>然後，把蝴蝶裝飾在你的花朵四周，看看你的花朵旁有幾隻蝴蝶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pt;mso-wrap-distance-left:9.05pt;mso-wrap-distance-right:9.05pt;mso-wrap-distance-top:0pt;mso-wrap-distance-bottom:0pt;margin-top:9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szCs w:val="32"/>
                        </w:rPr>
                        <w:t>請在花心中寫下你的名字以及你對自己的看法</w:t>
                      </w:r>
                      <w:r>
                        <w:rPr>
                          <w:rFonts w:eastAsia="文鼎標楷注音" w:cs="標楷體" w:ascii="文鼎標楷注音" w:hAnsi="文鼎標楷注音"/>
                          <w:szCs w:val="32"/>
                        </w:rPr>
                        <w:t>(</w:t>
                      </w:r>
                      <w:r>
                        <w:rPr>
                          <w:rFonts w:ascii="文鼎標楷注音" w:hAnsi="文鼎標楷注音" w:cs="標楷體" w:eastAsia="文鼎標楷注音"/>
                          <w:szCs w:val="32"/>
                        </w:rPr>
                        <w:t>優點或特色</w:t>
                      </w:r>
                      <w:r>
                        <w:rPr>
                          <w:rFonts w:eastAsia="文鼎標楷注音" w:cs="標楷體" w:ascii="文鼎標楷注音" w:hAnsi="文鼎標楷注音"/>
                          <w:szCs w:val="32"/>
                        </w:rPr>
                        <w:t>)</w:t>
                      </w:r>
                      <w:r>
                        <w:rPr>
                          <w:rFonts w:ascii="文鼎標楷注音" w:hAnsi="文鼎標楷注音" w:cs="標楷體" w:eastAsia="文鼎標楷注音"/>
                          <w:szCs w:val="32"/>
                        </w:rPr>
                        <w:t>，請別人把對你的看法寫在蝴蝶紙上，不要忘記要請對方簽名呵！</w:t>
                      </w:r>
                      <w:r>
                        <w:rPr>
                          <w:rFonts w:ascii="文鼎標楷注音" w:hAnsi="文鼎標楷注音" w:eastAsia="文鼎標楷注音"/>
                          <w:szCs w:val="32"/>
                        </w:rPr>
                        <w:t>然後，把蝴蝶裝飾在你的花朵四周，看看你的花朵旁有幾隻蝴蝶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7543800</wp:posOffset>
                </wp:positionV>
                <wp:extent cx="2282190" cy="22967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7405" cy="220408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80.85pt;mso-wrap-distance-left:9.05pt;mso-wrap-distance-right:9.05pt;mso-wrap-distance-top:0pt;mso-wrap-distance-bottom:0pt;margin-top:594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7405" cy="220408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220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72390</wp:posOffset>
              </wp:positionV>
              <wp:extent cx="1295400" cy="28829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829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4"/>
                            <w:jc w:val="both"/>
                            <w:rPr>
                              <w:rFonts w:eastAsia="華康中圓體"/>
                              <w:color w:val="FFFFFF"/>
                            </w:rPr>
                          </w:pPr>
                          <w:r>
                            <w:rPr>
                              <w:rFonts w:eastAsia="華康中圓體"/>
                              <w:color w:val="FFFFFF"/>
                            </w:rPr>
                            <w:t>三年級學群設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02pt;height:22.7pt;mso-wrap-distance-left:9.05pt;mso-wrap-distance-right:9.05pt;mso-wrap-distance-top:0pt;mso-wrap-distance-bottom:0pt;margin-top:5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before="0" w:after="24"/>
                      <w:jc w:val="both"/>
                      <w:rPr>
                        <w:rFonts w:eastAsia="華康中圓體"/>
                        <w:color w:val="FFFFFF"/>
                      </w:rPr>
                    </w:pPr>
                    <w:r>
                      <w:rPr>
                        <w:rFonts w:eastAsia="華康中圓體"/>
                        <w:color w:val="FFFFFF"/>
                      </w:rPr>
                      <w:t>三年級學群設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0</wp:posOffset>
              </wp:positionH>
              <wp:positionV relativeFrom="paragraph">
                <wp:posOffset>-69215</wp:posOffset>
              </wp:positionV>
              <wp:extent cx="619125" cy="5715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5610" cy="42354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45pt;mso-wrap-distance-left:9.05pt;mso-wrap-distance-right:9.05pt;mso-wrap-distance-top:0pt;mso-wrap-distance-bottom:0pt;margin-top:-5.4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5610" cy="42354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561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2:34:00Z</dcterms:created>
  <dc:creator>user</dc:creator>
  <dc:description/>
  <dc:language>en-US</dc:language>
  <cp:lastModifiedBy>user</cp:lastModifiedBy>
  <cp:lastPrinted>2005-09-11T12:31:00Z</cp:lastPrinted>
  <dcterms:modified xsi:type="dcterms:W3CDTF">2005-09-11T04:33:00Z</dcterms:modified>
  <cp:revision>3</cp:revision>
  <dc:subject/>
  <dc:title/>
</cp:coreProperties>
</file>