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8100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單元：翰林版社會三上第一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18pt;width:299.95pt;height:54pt" coordorigin="4034,-360" coordsize="5999,1080">
                <v:line id="shape_0" from="4154,540" to="10033,54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-36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單元：翰林版社會三上第一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81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6pt;width:299.95pt;height:54pt" coordorigin="4034,720" coordsize="5999,1080">
                <v:line id="shape_0" from="4154,1620" to="10033,162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34;top:7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9372600</wp:posOffset>
                </wp:positionV>
                <wp:extent cx="2514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73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9pt;width:299.95pt;height:54pt" coordorigin="4034,180" coordsize="5999,1080">
                <v:shape id="shape_0" stroked="f" o:allowincell="f" style="position:absolute;left:4034;top:18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1081" to="10033,1081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  <w:t>我的幸福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</w:rPr>
                              <w:t xml:space="preserve">我的家庭真可愛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  <w:t>我的幸福家庭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480" w:hanging="0"/>
                        <w:jc w:val="right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──</w:t>
                      </w:r>
                      <w:r>
                        <w:rPr>
                          <w:rFonts w:ascii="華康粗圓體" w:hAnsi="華康粗圓體" w:eastAsia="華康粗圓體"/>
                          <w:color w:val="FFFFFF"/>
                        </w:rPr>
                        <w:t xml:space="preserve">我的家庭真可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64008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ascii="華康黑體注音" w:hAnsi="華康黑體注音" w:eastAsia="華康黑體注音" w:cs="標楷體"/>
                                <w:szCs w:val="32"/>
                              </w:rPr>
                            </w:pPr>
                            <w:r>
                              <w:rPr>
                                <w:rFonts w:ascii="華康黑體注音" w:hAnsi="華康黑體注音" w:cs="標楷體" w:eastAsia="華康黑體注音"/>
                                <w:szCs w:val="32"/>
                              </w:rPr>
                              <w:t>有些人家常歡笑，有些人家愛吼叫；</w:t>
                            </w:r>
                            <w:r>
                              <w:rPr>
                                <w:rFonts w:eastAsia="華康黑體注音" w:cs="標楷體" w:ascii="華康黑體注音" w:hAnsi="華康黑體注音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華康黑體注音" w:hAnsi="華康黑體注音" w:cs="標楷體" w:eastAsia="華康黑體注音"/>
                                <w:szCs w:val="32"/>
                              </w:rPr>
                              <w:t>有些人家能分享，有些人家懷希望。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rFonts w:ascii="文鼎標楷注音" w:hAnsi="文鼎標楷注音" w:eastAsia="文鼎標楷注音" w:cs="標楷體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jc w:val="center"/>
                        <w:rPr>
                          <w:rFonts w:ascii="華康黑體注音" w:hAnsi="華康黑體注音" w:eastAsia="華康黑體注音" w:cs="標楷體"/>
                          <w:szCs w:val="32"/>
                        </w:rPr>
                      </w:pPr>
                      <w:r>
                        <w:rPr>
                          <w:rFonts w:ascii="華康黑體注音" w:hAnsi="華康黑體注音" w:cs="標楷體" w:eastAsia="華康黑體注音"/>
                          <w:szCs w:val="32"/>
                        </w:rPr>
                        <w:t>有些人家常歡笑，有些人家愛吼叫；</w:t>
                      </w:r>
                      <w:r>
                        <w:rPr>
                          <w:rFonts w:eastAsia="華康黑體注音" w:cs="標楷體" w:ascii="華康黑體注音" w:hAnsi="華康黑體注音"/>
                          <w:szCs w:val="32"/>
                        </w:rPr>
                        <w:br/>
                      </w:r>
                      <w:r>
                        <w:rPr>
                          <w:rFonts w:ascii="華康黑體注音" w:hAnsi="華康黑體注音" w:cs="標楷體" w:eastAsia="華康黑體注音"/>
                          <w:szCs w:val="32"/>
                        </w:rPr>
                        <w:t>有些人家能分享，有些人家懷希望。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rFonts w:ascii="文鼎標楷注音" w:hAnsi="文鼎標楷注音" w:eastAsia="文鼎標楷注音" w:cs="標楷體"/>
                          <w:szCs w:val="32"/>
                        </w:rPr>
                      </w:pPr>
                      <w:r>
                        <w:rPr>
                          <w:rFonts w:eastAsia="文鼎標楷注音" w:cs="標楷體" w:ascii="文鼎標楷注音" w:hAnsi="文鼎標楷注音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2400300</wp:posOffset>
                </wp:positionV>
                <wp:extent cx="6568440" cy="5257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3655" cy="51644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3655" cy="516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13.95pt;mso-wrap-distance-left:9.05pt;mso-wrap-distance-right:9.05pt;mso-wrap-distance-top:0pt;mso-wrap-distance-bottom:0pt;margin-top:18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3655" cy="51644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3655" cy="516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7886700</wp:posOffset>
                </wp:positionV>
                <wp:extent cx="6096000" cy="1600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有溫馨和諧的家庭，才會有快樂健康的家。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個家庭應該具備哪些功能呢？請你根據課本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P6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的內容，寫在</w:t>
                            </w:r>
                            <w:r>
                              <w:rPr>
                                <w:rFonts w:ascii="Webdings" w:hAnsi="Webdings" w:cs="Webdings" w:eastAsia="Webdings"/>
                                <w:sz w:val="28"/>
                                <w:szCs w:val="28"/>
                              </w:rPr>
                              <w:t>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的色紙上，裝飾在房子的四周圍。再請你用</w:t>
                            </w: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句話形容自己的家庭，把它寫在房子中間的愛心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6pt;mso-wrap-distance-left:9.05pt;mso-wrap-distance-right:9.05pt;mso-wrap-distance-top:0pt;mso-wrap-distance-bottom:0pt;margin-top:62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有溫馨和諧的家庭，才會有快樂健康的家。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個家庭應該具備哪些功能呢？請你根據課本</w:t>
                      </w:r>
                      <w:r>
                        <w:rPr>
                          <w:rFonts w:eastAsia="文鼎標楷注音" w:cs="標楷體" w:ascii="文鼎標楷注音" w:hAnsi="文鼎標楷注音"/>
                          <w:sz w:val="28"/>
                          <w:szCs w:val="28"/>
                        </w:rPr>
                        <w:t>P6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的內容，寫在</w:t>
                      </w:r>
                      <w:r>
                        <w:rPr>
                          <w:rFonts w:ascii="Webdings" w:hAnsi="Webdings" w:cs="Webdings" w:eastAsia="Webdings"/>
                          <w:sz w:val="28"/>
                          <w:szCs w:val="28"/>
                        </w:rPr>
                        <w:t>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的色紙上，裝飾在房子的四周圍。再請你用</w:t>
                      </w: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句話形容自己的家庭，把它寫在房子中間的愛心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黑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eastAsia="華康中圓體"/>
                              <w:color w:val="FFFFFF"/>
                            </w:rPr>
                          </w:pPr>
                          <w:r>
                            <w:rPr>
                              <w:rFonts w:eastAsia="華康中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eastAsia="華康中圓體"/>
                        <w:color w:val="FFFFFF"/>
                      </w:rPr>
                    </w:pPr>
                    <w:r>
                      <w:rPr>
                        <w:rFonts w:eastAsia="華康中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42354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610" cy="42354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7:00Z</dcterms:created>
  <dc:creator>user</dc:creator>
  <dc:description/>
  <dc:language>en-US</dc:language>
  <cp:lastModifiedBy>user</cp:lastModifiedBy>
  <cp:lastPrinted>2006-01-04T15:54:00Z</cp:lastPrinted>
  <dcterms:modified xsi:type="dcterms:W3CDTF">2006-01-04T07:57:00Z</dcterms:modified>
  <cp:revision>8</cp:revision>
  <dc:subject/>
  <dc:title/>
</cp:coreProperties>
</file>